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sviluppo di formulazioni matematiche e relativo software di implementazione per l'analisi di sistemi multiriflettori nell’ambito del progetto “European Antenna Modelling Component Library</w:t>
      </w:r>
    </w:p>
    <w:p>
      <w:pPr>
        <w:pStyle w:val="NormaleWeb"/>
        <w:rPr/>
      </w:pPr>
      <w:r>
        <w:rPr>
          <w:rStyle w:val="StrongEmphasis"/>
        </w:rPr>
        <w:t xml:space="preserve">Soggetto proponente: </w:t>
      </w:r>
      <w:r>
        <w:rPr>
          <w:rStyle w:val="StrongEmphasis"/>
          <w:b w:val="false"/>
        </w:rPr>
        <w:t xml:space="preserve">Prof. </w:t>
      </w:r>
      <w:r>
        <w:rPr/>
        <w:t xml:space="preserve">MACI STEFANO                            </w:t>
      </w:r>
      <w:r>
        <w:rPr/>
        <w:br w:type="textWrapping" w:clear="all"/>
      </w:r>
      <w:r>
        <w:rPr>
          <w:rStyle w:val="StrongEmphasis"/>
        </w:rPr>
        <w:t>Descrizione Ricerca: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o scenario complesso del problema elettromagnetico viene suddiviso in tanti sottodomini in cui si risolvono separatamente i vari problemi attraverso le tecniche che risultano più idonee per ciascuno di loro. Le interconnessioni tra i vari domini vengono fatte attraverso un approccio circuitale “a matrice di scattering” in cui vengono usate sorgenti complesse (CSP) come propagatori. Più specificamente ciascuna sorgente/scatteratore è caretterizata da una matrice di scattering le cui porte sono date da sorgenti complesse distribuite su una superficie che racchiude il sistema. La selettività spaziale delle sorgenti complesse, unita al formalismo della matrice di scattering rende questo approccio adatto nello studio di sistemi elettricamente grandi in cui interagiscono molti elementi . Inoltre la matrice di scattering fornisce la caratterizzazione elettromagnetica completa di ciascun scatteratore ;per questo motivo, dopo essere stata calcolata, può essere immagazzinata in un apposita libreria e riutilizzata in qualsiasi altro problema . Pertanto dopo la fase di pre-processing necessaria per il calcolo delle matrici di scattering, l’ onere computazionale del metodo è determinato solo dall’ interconnessione tra i vari elementi del sistema. Questo rende l’ approccio estremamente utile nell’ analisi di sistemi di grandi dimensioni in cui l’ onere computazionale diventa spesso proibitivo. </w:t>
            </w:r>
          </w:p>
        </w:tc>
      </w:tr>
    </w:tbl>
    <w:p>
      <w:pPr>
        <w:pStyle w:val="NormaleWeb"/>
        <w:rPr/>
      </w:pPr>
      <w:r>
        <w:rPr/>
        <w:br w:type="textWrapping" w:clear="all"/>
      </w:r>
      <w:r>
        <w:rPr>
          <w:rStyle w:val="StrongEmphasis"/>
        </w:rPr>
        <w:t>Indicazione del Responsabile Ricerca</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of.  MACI STEFANO</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r>
        <w:rPr>
          <w:rStyle w:val="StrongEmphasis"/>
        </w:rPr>
        <w:t>Eventuale descrizione COMPLESSIVA Ricerca</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intitolato "European Antenna Modelling Component Library" è finanziato dall'Agenzia Spaziale Europea (ESA-ESTEC) riguarda lo studio di modelli numerici e ibridi per l'analisi di antenne per applicazioni spaziali e la costituzione di una libreria Software con interfaccia scambio dati comune ai software realizzati dai partners</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52"/>
        <w:gridCol w:w="1425"/>
        <w:gridCol w:w="265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ormulazione teorica dell'approccio a matrice di scattering</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definizione dell'algoritmo di interconnessione</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teorica della rappresentazione in sorgenti complesse (CSP) di una generica sorgente/scatterato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mplementazione di un dimostratore sviluppato in Matlab</w:t>
            </w:r>
          </w:p>
        </w:tc>
      </w:tr>
    </w:tbl>
    <w:p>
      <w:pPr>
        <w:pStyle w:val="NormaleWeb"/>
        <w:rPr/>
      </w:pPr>
      <w:r>
        <w:rPr>
          <w:rStyle w:val="StrongEmphasis"/>
        </w:rPr>
        <w:t>Durata Ricerca [giorni]:   30</w:t>
      </w:r>
    </w:p>
    <w:tbl>
      <w:tblPr>
        <w:tblW w:w="10650" w:type="dxa"/>
        <w:jc w:val="left"/>
        <w:tblInd w:w="-45" w:type="dxa"/>
        <w:tblLayout w:type="fixed"/>
        <w:tblCellMar>
          <w:top w:w="15" w:type="dxa"/>
          <w:left w:w="15" w:type="dxa"/>
          <w:bottom w:w="15" w:type="dxa"/>
          <w:right w:w="15" w:type="dxa"/>
        </w:tblCellMar>
      </w:tblPr>
      <w:tblGrid>
        <w:gridCol w:w="3695"/>
        <w:gridCol w:w="6955"/>
      </w:tblGrid>
      <w:tr>
        <w:trPr/>
        <w:tc>
          <w:tcPr>
            <w:tcW w:w="3695" w:type="dxa"/>
            <w:tcBorders/>
            <w:vAlign w:val="center"/>
          </w:tcPr>
          <w:p>
            <w:pPr>
              <w:pStyle w:val="Normal"/>
              <w:jc w:val="center"/>
              <w:rPr/>
            </w:pPr>
            <w:r>
              <w:rPr/>
              <w:t xml:space="preserve">Il Proponente </w:t>
              <w:br/>
              <w:br/>
              <w:br/>
              <w:t xml:space="preserve">Prof. Stefano Maci </w:t>
            </w:r>
          </w:p>
        </w:tc>
        <w:tc>
          <w:tcPr>
            <w:tcW w:w="6955" w:type="dxa"/>
            <w:tcBorders/>
            <w:vAlign w:val="center"/>
          </w:tcPr>
          <w:p>
            <w:pPr>
              <w:pStyle w:val="Normal"/>
              <w:jc w:val="center"/>
              <w:rPr/>
            </w:pPr>
            <w:r>
              <w:rPr/>
              <w:t>Il Responsabile Ricerca</w:t>
              <w:br/>
              <w:t xml:space="preserve">per accettazione della responsabilità </w:t>
              <w:br/>
              <w:br/>
              <w:t>Prof. Stefano Mac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25:00Z</dcterms:created>
  <dc:creator>simona</dc:creator>
  <dc:description/>
  <cp:keywords/>
  <dc:language>en-US</dc:language>
  <cp:lastModifiedBy>simona</cp:lastModifiedBy>
  <cp:lastPrinted>2008-04-24T11:01:00Z</cp:lastPrinted>
  <dcterms:modified xsi:type="dcterms:W3CDTF">2008-05-28T12:25:00Z</dcterms:modified>
  <cp:revision>2</cp:revision>
  <dc:subject/>
  <dc:title>Titolo Ricerca: sviluppo di formulazioni matematiche e relativo software di implementazione per l'analisi di sistemi multiriflettori </dc:title>
</cp:coreProperties>
</file>